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ind w:left="3540" w:firstLine="708"/>
        <w:rPr>
          <w:rFonts w:ascii="Arial" w:hAnsi="Arial" w:eastAsia="Times New Roman" w:cs="Arial"/>
          <w:color w:val="000000"/>
          <w:sz w:val="21"/>
          <w:szCs w:val="21"/>
          <w:lang w:eastAsia="ru-RU"/>
        </w:rPr>
      </w:pPr>
      <w:r>
        <w:rPr>
          <w:rFonts w:eastAsia="Times New Roman" w:cs="Arial" w:ascii="Arial" w:hAnsi="Arial"/>
          <w:color w:val="000000"/>
          <w:lang w:eastAsia="ru-RU"/>
        </w:rPr>
        <w:t> </w:t>
      </w:r>
      <w:r>
        <w:rPr>
          <w:rFonts w:eastAsia="Arial" w:cs="Arial" w:ascii="Arial" w:hAnsi="Arial"/>
          <w:color w:val="000000"/>
          <w:lang w:eastAsia="ru-RU"/>
        </w:rPr>
        <w:t xml:space="preserve">                                </w:t>
      </w:r>
      <w:r>
        <w:rPr>
          <w:rFonts w:eastAsia="Times New Roman" w:cs="Arial" w:ascii="Arial" w:hAnsi="Arial"/>
          <w:color w:val="000000"/>
          <w:lang w:eastAsia="ru-RU"/>
        </w:rPr>
        <w:t> </w:t>
      </w:r>
      <w:r>
        <w:rPr>
          <w:rFonts w:eastAsia="Arial" w:cs="Arial" w:ascii="Arial" w:hAnsi="Arial"/>
          <w:color w:val="000000"/>
          <w:lang w:eastAsia="ru-RU"/>
        </w:rPr>
        <w:t xml:space="preserve">                         </w:t>
      </w:r>
      <w:r>
        <w:rPr>
          <w:rFonts w:eastAsia="Times New Roman" w:cs="Arial" w:ascii="Arial" w:hAnsi="Arial"/>
          <w:color w:val="000000"/>
          <w:lang w:eastAsia="ru-RU"/>
        </w:rPr>
        <w:t>УТВЕРЖДЕН</w:t>
      </w:r>
    </w:p>
    <w:p>
      <w:pPr>
        <w:pStyle w:val="Normal"/>
        <w:spacing w:lineRule="auto" w:line="240" w:before="0" w:after="180"/>
        <w:ind w:left="4680" w:hanging="0"/>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ind w:left="4680" w:hanging="0"/>
        <w:jc w:val="right"/>
        <w:rPr>
          <w:rFonts w:ascii="Arial" w:hAnsi="Arial" w:eastAsia="Times New Roman" w:cs="Arial"/>
          <w:color w:val="000000"/>
          <w:sz w:val="21"/>
          <w:szCs w:val="21"/>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Решением учредителя № 1  от 25.07.2018 года</w:t>
      </w:r>
    </w:p>
    <w:p>
      <w:pPr>
        <w:pStyle w:val="Normal"/>
        <w:spacing w:lineRule="auto" w:line="240" w:before="0" w:after="180"/>
        <w:ind w:left="4956" w:firstLine="708"/>
        <w:jc w:val="both"/>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ind w:left="4956" w:firstLine="708"/>
        <w:jc w:val="both"/>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ind w:left="4956" w:firstLine="708"/>
        <w:jc w:val="both"/>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ind w:left="4956" w:firstLine="708"/>
        <w:jc w:val="both"/>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ind w:left="4956" w:firstLine="708"/>
        <w:jc w:val="both"/>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ind w:left="4956" w:firstLine="708"/>
        <w:jc w:val="both"/>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ind w:left="4956" w:firstLine="708"/>
        <w:jc w:val="both"/>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ind w:left="4956" w:firstLine="708"/>
        <w:jc w:val="both"/>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jc w:val="both"/>
        <w:rPr>
          <w:rFonts w:ascii="Arial" w:hAnsi="Arial" w:eastAsia="Times New Roman" w:cs="Arial"/>
          <w:color w:val="000000"/>
          <w:sz w:val="21"/>
          <w:szCs w:val="21"/>
          <w:lang w:eastAsia="ru-RU"/>
        </w:rPr>
      </w:pPr>
      <w:r>
        <w:rPr>
          <w:rFonts w:eastAsia="Arial" w:cs="Arial" w:ascii="Arial" w:hAnsi="Arial"/>
          <w:b/>
          <w:bCs/>
          <w:color w:val="000000"/>
          <w:sz w:val="60"/>
          <w:szCs w:val="60"/>
          <w:lang w:eastAsia="ru-RU"/>
        </w:rPr>
        <w:t xml:space="preserve">                    </w:t>
      </w:r>
      <w:r>
        <w:rPr>
          <w:rFonts w:eastAsia="Times New Roman" w:cs="Arial" w:ascii="Arial" w:hAnsi="Arial"/>
          <w:b/>
          <w:bCs/>
          <w:color w:val="000000"/>
          <w:sz w:val="60"/>
          <w:szCs w:val="60"/>
          <w:lang w:eastAsia="ru-RU"/>
        </w:rPr>
        <w:t>УСТАВ</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b/>
          <w:bCs/>
          <w:color w:val="000000"/>
          <w:sz w:val="32"/>
          <w:szCs w:val="32"/>
          <w:lang w:eastAsia="ru-RU"/>
        </w:rPr>
        <w:t>Частного учреждения</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b/>
          <w:bCs/>
          <w:color w:val="000000"/>
          <w:sz w:val="32"/>
          <w:szCs w:val="32"/>
          <w:lang w:eastAsia="ru-RU"/>
        </w:rPr>
        <w:t>Дополнительного профессионального образования</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b/>
          <w:bCs/>
          <w:color w:val="000000"/>
          <w:sz w:val="50"/>
          <w:szCs w:val="50"/>
          <w:lang w:eastAsia="ru-RU"/>
        </w:rPr>
        <w:t>Автошкола «Спектр»</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 </w:t>
      </w:r>
      <w:r>
        <w:rPr>
          <w:rFonts w:eastAsia="Times New Roman" w:cs="Arial" w:ascii="Arial" w:hAnsi="Arial"/>
          <w:color w:val="000000"/>
          <w:lang w:eastAsia="ru-RU"/>
        </w:rPr>
        <w:t>Забайкальский край с.Улёты</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color w:val="000000"/>
          <w:lang w:eastAsia="ru-RU"/>
        </w:rPr>
        <w:t>2018 г.</w:t>
      </w:r>
    </w:p>
    <w:p>
      <w:pPr>
        <w:pStyle w:val="Normal"/>
        <w:spacing w:lineRule="auto" w:line="240" w:before="0" w:after="18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spacing w:lineRule="auto" w:line="240" w:before="0" w:after="180"/>
        <w:jc w:val="center"/>
        <w:rPr>
          <w:rFonts w:ascii="Arial" w:hAnsi="Arial" w:eastAsia="Times New Roman" w:cs="Arial"/>
          <w:color w:val="000000"/>
          <w:sz w:val="21"/>
          <w:szCs w:val="21"/>
          <w:lang w:eastAsia="ru-RU"/>
        </w:rPr>
      </w:pPr>
      <w:r>
        <w:rPr>
          <w:rFonts w:eastAsia="Times New Roman" w:cs="Arial" w:ascii="Arial" w:hAnsi="Arial"/>
          <w:b/>
          <w:bCs/>
          <w:color w:val="000000"/>
          <w:lang w:eastAsia="ru-RU"/>
        </w:rPr>
        <w:t>1. ОБЩИЕ ПОЛОЖЕНИЯ</w:t>
      </w:r>
    </w:p>
    <w:p>
      <w:pPr>
        <w:pStyle w:val="Normal"/>
        <w:spacing w:lineRule="auto" w:line="240" w:before="0" w:after="180"/>
        <w:ind w:firstLine="708"/>
        <w:jc w:val="both"/>
        <w:rPr>
          <w:rFonts w:ascii="Arial" w:hAnsi="Arial" w:eastAsia="Times New Roman" w:cs="Arial"/>
          <w:color w:val="000000"/>
          <w:sz w:val="21"/>
          <w:szCs w:val="21"/>
          <w:lang w:eastAsia="ru-RU"/>
        </w:rPr>
      </w:pPr>
      <w:r>
        <w:rPr>
          <w:rFonts w:eastAsia="Times New Roman" w:cs="Arial" w:ascii="Arial" w:hAnsi="Arial"/>
          <w:color w:val="000000"/>
          <w:lang w:eastAsia="ru-RU"/>
        </w:rPr>
        <w:t>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Частное учреждение Дополнительного профессионального образования «Автошкола», именуемое в дальнейшем «Учреждение», учреждено на основании решения Учредителя от 25.07.2018 года , осуществляет свою деятельность в соответствии с Гражданским кодексом Российской Федерации», Федеральным законом «Об образовании в Российской Федерации», Федеральным законом «О некоммерческих организациях», иными нормативными актами, настоящим Уставом.</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1.2.  Учреждение является унитарной некоммерческой организацией и не ставит целью извлечение прибыли в результате своей деятельности.</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Организационно – правовая форма Учреждения – частное учреждение;  тип образовательной организации - организация дополнительного профессионального образования.</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1.3. Полное наименование Учреждения на русском языке – Частное учреждение Дополнительного профессионального образования  Автошкола «Спектр».</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Сокращенное наименование Учреждения на русском языке: ЧУ ДПО  АШ «Спектр».</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1.4. Местом нахождения Учреждения является: 674050, Забайкальский край, с. Улёты, ул. Кирова, д. 86.</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чредителем Учреждения является гражданин. Российской Федерации Голомидов Игорь Алексеевич.</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чреждение приобретает права и обязанности юридического лица с момента государственной регистрации.</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 xml:space="preserve">Учреждение имеет имущество на праве оперативного управления, расчетный, валютный счета в банковских учреждениях, круглую печать со своим полным наименованием на русском языке, вправе иметь штамп, бланки, эмблему, и другие реквизиты. </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Учреждение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самостоятельно осуществляет финансово - хозяйственную деятельность.</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Учреждение несет ответственность по своим обязательствам, находящимся в его распоряжении денежными средствами. При их недостаточности субсидиарную ответственность по обязательствам Учреждения несет собственник соответствующего имущества.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и его органы не несут ответственности по обязательствам Учреждения, равно как и Учреждение не отвечает по обязательствам государства и его органов.</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чреждение несет ответственность за сохранность документов по личному составу работников и обязано своевременно передавать их на государственное хранение в установленном порядке при прекращении деятельности Учреждения.</w:t>
      </w:r>
    </w:p>
    <w:p>
      <w:pPr>
        <w:pStyle w:val="Normal"/>
        <w:spacing w:lineRule="auto" w:line="240" w:before="0" w:after="18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18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РЕДМЕТ, ЦЕЛИ И ЗАДАЧИ УЧРЕЖД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редметом деятельности учреждения является реализация образовательного процесса.</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2.2. Целью деятельности Учреждения является подготовка, переподготовка, повышение квалификации водителей автотранспортных средств, водителей внедорожной техники, машинистов тракторов и самоходных машин.</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иды реализуемых образовательных програм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полнительные профессиональные образовательные программы – программы профессиональной подготовки, переподготовки и повышения квалификации: </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 профессиональная подготовка водителей транспортных средств категории «А», «В», «С», «Е», «СЕ»;</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 xml:space="preserve">- переподготовка водителей транспортных средств с категорий; «В» на «С», «С» на «В», </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 повышение квалификации водителей транспортных средств категорий В, с автоматической трансмиссией;</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переподготовка), водителей внедорожной техники, машинистов тракторов и самоходных машин;</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Основными видами деятельности учреждения являются: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фессиональная подготовка водителей транспортных средств категории «А»,  «В», «С»,   «СЕ»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ереподготовка водителей транспортных средств с категорий; «В» на «С», «С» на «В», </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 повышение квалификации водителей транспортных средств категорий; В с автоматической трансмиссией;</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переподготовка) водителей внедорожной техники, машинистов тракторов и самоходных машин,</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Для достижения поставленных целей и решения указанных задач Учреждение, в соответствии с действующим законодательством и настоящим Уставо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уществляет образовательную деятельность путем организации учебных курсов, лекций, семинаров, практических занятий по подготовке и переподготовке водителей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транспортных средств, курсы обучения водителей разных категорий, семинары, лекции, научно – методические конференции, совещания, практические занят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опытно – экспериментальную деятельность и методическую работу;</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деловые контакты, сотрудничает в области экономики, финансов и культуры со всеми юридическими и физическими лицами, в том числе зарубежным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приносящую доход деятельность в соответствии с действующим законодательством Российской Федерации;</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 оказывает платные образовательные услуги в порядке установленном законодательством; оказывает услуги (платные на договорной основе) в области обслуживания автотранспортных средств;</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осуществляет подбор преподавательских кадров и формирует временные и постоянные коллективы специалистов с оплатой труда на договорной и контрактной основе;</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разрабатывает и реализовывает программы своей деятельност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бодно распространяет информацию о своей деятельности;</w:t>
      </w:r>
    </w:p>
    <w:p>
      <w:pPr>
        <w:pStyle w:val="Normal"/>
        <w:spacing w:lineRule="auto" w:line="240" w:before="0" w:after="18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18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СНОВНЫЕ ХАРАКТЕРИСТИКИ ОРГАНИЗАЦИИ ОБРАЗОВАТЕЛЬНОГО ПРОЦЕСС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Учреждение путем целенаправленной организации учебного процесса, выбора форм, методов и средств обучения, создает необходимые условия слушателям для освоения реализуемых в нем образовательных программ. Учреждение реализует программы начального профессионального образования, дополнительные профессиональные образовательные программы – программы профессиональной подготовк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в учреждении ведется на русском языке.</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одержание образования и организация образовательного процесса в Учреждении регламентируется учебными (техническими) планами, программами, разработанными Учреждением самостоятельно с учетом содержания примерных учебных планов, программ, разработанных на основе государственных образовательных стандартов.</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заимоотношения Учреждения, его слушателей и организаций  - заказчиков регулируются договором, определяющим уровень образования, сроки обучения, размер оплаты за обучение и иные важные услов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Учреждение самостоятельно устанавливает величину и структуру приема слушателей в соответствие с лицензией на право ведения образовательной деятельности.</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3.5. Прием слушателей  в Учреждение производится по заявлениям физических лиц, юридических лиц и договора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поступающего в Учреждение требуются документы, удостоверяющие его личность. В случаях, предусмотренных действующими нормативами по подготовке,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одготовке соответствующих специалистов, лица, поступающие на обучение в Учреждение, обязаны представить справку о состоянии здоровь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еме гражданина Учреждение обязано ознакомить его с Уставом Учреждения, лицензией на право ведения образовательного учреждения, правилами внутреннего распорядка и другими документами, регламентирующими образовательный процесс.</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бучение проводиться в группах, которые формируются Учреждением по дисциплинам. Численность групп определяется в зависимости от специфики преподаваемого предмета, в количестве наиболее целесообразном для лучшего усвоения материала. Обучение в Учреждении проводиться в виде теоретических и практических занятий.</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ое обучение проводиться в специально оборудованных классах.</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бучение осуществляется по дневной (очной) и очно – заочной (вечерней, сменной) формам обучения с отрывом, без отрыва и с частичным отрывом от производства. Общая продолжительность обучения определяется Учреждение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роцесс осуществляется в течение всего календарного года. Занятия проводятся ежедневно.</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Образовательный процесс, включает теоретическое и практическое обучение. Для теоретических занятий учебный час устанавливается продолжительностью 45 минут, после каждого учебного часа предусматривается перерыв продолжительностью не менее 10 минут.</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Учреждение самостоятельно в выборе системы оценок, формы, порядка и периодичности промежуточной аттестации слушателей.</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Обучение заканчивается внутренними зачетами (экзаменами) в соответствии с учебным планом. Результаты внутренних экзаменов оформляются экзаменационным протоколо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м, сдавшим экзамены, выдаются свидетельства установленного образца о прохождении обуч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Слушатели Учреждения могут быть отчислены досрочно: по личному заявлению, по решению Директора при систематическом пропуске занятий, за неуплату обучения, за грубое нарушение правил внутреннего распорядка, противоправное поведение.</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Образовательные услуги в Учреждении платные. Плата за обучение вносится до начала занятий. Размер оплаты, взимаемый со слушателей, устанавливается Директором  в зависимости от количества образовательных и дополнительных услуг, с учетом затрат, связанных с организацией, обеспечением и совершенствованием учебных процессов и инфляционным ростом цен.</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ПРАВА И ОБЯЗАННОСТИ УЧАСТНИКОВ ОБРАЗОВАТЕЛЬНОГО ПРОЦЕСС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1. Права и обязанности слушателей Учреждения определяются законодательством Российской Федерации, настоящим уставом и правилами внутреннего распорядка Учрежд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лушатели Учреждения имеют право:</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получение образования в соответствии с государственными образовательными стандартам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храну жизни и здоровь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важение их человеческого достоинства, свободы совести, свободного выражения собственных взглядов и убеждений;</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получение дополнительных (в том числе платных) образовательных консультаций;</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использование оборудования и инвентаря в пределах, утвержденных планом обуч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получение документа установленного образца по окончании обучения при успешной сдаче внутренних зачетов;</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жаловать приказы и распоряжения Директора Учреждения в порядке, установленном законодательством Российской Федераци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ушатели имеют также другие права, определенные законодательством Российской Федераци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Слушатели Учреждения обязаны:</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вать знаниями, выполнять в установленные сроки все виды заданий, предусмотренные учебным планом и программами обуч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Устав и правила внутреннего трудового распорядка, распоряжения Директор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режно относиться к используемому оборудованию и имуществу Учрежд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облюдать правила техники безопасност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ойно вести себя и уважать достоинство других людей, их взгляды и убежд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 вносить плату за обучение и другие услуги, предоставляемые Учреждение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требования Устава и внутренних локальных актов.</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4.4. Учреждение обязано создавать условия, гарантирующие охрану здоровья слушателей. Ответственность за создание необходимых условий обучения слушателей Учреждения несут должностные лица Учреждения в соответствии с действующим законодательством Российской Федераци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Работники принимаются Директором Учреждения по трудовому договору, в том числе срочному. Наряду со штатными преподавателями учебный процесс в</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реждении могут осуществлять Работник на условиях совместительства или почасовой оплаты труда в порядке, установленном законодательством Российской Федераци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Оплата труда работников Учреждения и их материальное стимулирование осуществляется в пределах единого фонда оплаты труда. Должностные оклады и тарифные ставки  не могут быть ниже гарантируемого минимума заработной платы.</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Работники учреждения имеют право:</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получение работы, обусловленной трудовым договоро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плату труда в соответствии с установленными ставкам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материально – техническое обеспечение своей профессиональной деятельност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медицинское и другие виды социального страхова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частие в формировании содержания образовательных программ, выбор методов и средств обучения, наиболее полно отвечающих их индивидуальным особенностям и обеспечивающих высокое качество учебного и научного процессов;</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использование утвержденной программы обуч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разработку и внесение предложений по совершенствованию методической и учебно-производственной программы;</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жаловать приказы и распоряжения Директора Учреждения в порядке, установленном законодательством Российской Федераци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важение своей чести и достоинств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ники Учреждения имеют также и другие права, определенные законодательством Российской Федерации и трудовыми договорам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Работники Учреждения обязаны:</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требования Устава, правила внутреннего трудового распорядка и иные локальные акты Учрежд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условия заключенного трудового договор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опускать нарушения учебного процесс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высокую эффективность своего труд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ть необходимый профессиональный уровень своей деятельности, гарантирующий соблюдение прав обучающихся, способствующий успешной реализации образовательных програм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чественно выполнять возложенные на них функциональные обязанности и работы, указанные в должностных инструкциях, договорах, квалификационных характеристиках и других нормативных актах;</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оянно совершенствовать профессиональные знания и навык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го следовать нормам профессиональной этики.</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РГАНЫ УПРАВЛЕНИЯ УЧРЕЖД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Высшим органом управления Учреждения является его Учредитель.</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К исключительной компетенции Учредителя относитс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и дополнение Устав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приоритетных направлений деятельности Учреждения, принципов формирования и использования его имущества;</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значение и досрочное прекращение полномочий Директора Учреждения;</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 утверждение годового отчета и бухгалтерской (финансовой) отчётност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финансового плана Учреждения и внесение в него изменений;</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репление за Учреждением на праве оперативного управления, принадлежащие Учредителю, либо арендуемые у третьих лиц объекты собственности, контролирует их сохранность и эффективность использования;</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тверждение сметы расходов Учреждения, отчет о его хозяйственной и финансовой деятельности;</w:t>
      </w:r>
    </w:p>
    <w:p>
      <w:pPr>
        <w:pStyle w:val="Normal"/>
        <w:spacing w:lineRule="auto" w:line="240" w:before="0" w:after="1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тверждение учебно-методической документаци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ятие решения о создании других юридических лиц, об участии Учреждения в других юридических лицах, о создании филиалов и открытии представительств Учреждения;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решений о реорганизации и ликвидации Учреждения, о назначении ликвидационной комиссии (ликвидатора), об утверждении ликвидационного баланс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начение аудиторской организации или индивидуального аудитор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Непосредственное руководство деятельностью Учреждения осуществляет Директор, назначаемый Учредителем, сроком на 5 лет.</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Директор осуществляет текущее руководство деятельностью Учреждения и подотчетен Учредителю.</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Директор Учрежд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яет интересы Учреждения, действует от его имени без доверенност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оперативное руководство деятельностью Учрежд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лючает договоры, в том числе трудовые;</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рывает расчетный и другие счета в учреждениях банка и иных кредитных организациях;</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ределах своей компетенции издает приказы и распоряжения, обязательные для исполнения всеми работниками Учреждения, налагает взыска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ет и представляет на утверждение Учредителя ежегодные отчеты о поступлении и расходовании средств;</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подбор и расстановку кадров, утверждает штатное расписание в пределах выделенных средств и определяет должностные обязанности работников;</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установленном порядке предоставляет бухгалтерскую и статистическую отчетность в соответствующие органы, определенные законодательство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атывает и принимает Правила внутреннего трудового распорядка Учреждения, формирует и утверждает Учебные планы, правила проведения собеседования с поступающими в Учреждение, а также иные локальные акты;</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ает вопросы материально-технического обеспечения и оснащения образовательного процесс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кает для осуществления уставной деятельности дополнительные источники финансирования и материальные средства, включая использование банковского кредит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и обеспечивает осуществление образовательного процесса в соответствии с настоящим Уставом, полученной лицензией;</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ъявляет от имени Учреждения претензии к юридическим и физическим лица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иные полномочия в соответствии с действующим законодательством, кроме вопросов исключительной компетенции Учредител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В учреждении создаются совещательные коллегиальные органы управл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е собрание работников (конференц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дагогический совет.</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5.8. Общее собрание (Конференция) организуется один раз в год. Право голоса на Общем собрании ( Конференции) имеют все штатные работники и внештатные работники, отработавшие в течении предыдущих перед Общим собранием (Конференцией )365 дней не менее чем 30 рабочих дней от имени Учреждения. Председателем Общего собрания (Конференции) является директор. Решения на Общем собрании (Конференции) принимаются открытым голосованием. Общее собрание ( Конференция) имеет кворум (правомочно рассматривать какие- либо вопросы), если в нём ( ней ) участвует более половины от её состава. Решения Общего собрания (Конференции) могут быть приняты квалифицированным большинством (2/3 от числа участников Общего собрания (Конференции).</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5.9. Общее собрание (Конференция) разрабатывает предложения по улучшению работы Учреждения, которые рассматриваются Директором или учредителем (в зависимости от того в чьих полномочиях находятся решения данных вопросов), которые могут принять или отклонить или утвердить их.</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0. Состав педагогического совета утверждается Директором. В педагогический совет должно входить не менее трех человек. В состав Педагогического совета может входить Директор учреждения. Педагогический совет возглавляется председателем педагогического совета. Решения педагогического совета принимаются открытым </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голосованием в случае, если за них проголосует квалифицированное большинство (2/3) присутствующих. Педагогический совет имеет кворум, если в нем участвует более половины от его состав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Функции педагогического совета – осуществлять оценку и согласование проектов методических материалов Учреждения. Оценка и согласование проектов методических материалов Учреждения проводится до их утверждения только в том случае, если Директор дал задание об этом педагогическому совету.</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2. Педагогический совет созывается не реже одного раза в год. Функции по организации Педагогического совета осуществляет Директор.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ФИНАНСОВО-ХОЗЯЙСТВЕННАЯ ДЕЯТЕЛЬНОСТЬ УЧРЕЖДЕНИЯ, ИМУЩЕСТВО УЧРЕЖД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Имущество Учреждения составляют закрепленные за ним на праве оперативного управления основные и оборотные средства, собственные финансовые ресурсы, отражаемые на его самостоятельном балансе, а также иное имущество, необходимое для материального обеспечения деятельности, предусмотренной уставом Учреждения (земельные участки, здания, сооружения, имущество, оборудование, а также другое необходимое имущество потребительского, социального, культурного назнач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ъятие или отчуждение имущества, закрепленного за Учреждением, допускается только в порядке, предусмотренном законодательством Российской Федераци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Источникам формирования финансовых средств Учреждения являютс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Учредител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лата за образовательные услуг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ходы, полученные от приносящей доход деятельности Учреждения, от выполнения его договорных обязательств;</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лаготворительные взносы, спонсорские ассигнования, пожертвования, отчисления от российских и зарубежных граждан и юридических лиц;</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упления от мероприятий, проводимых Учреждение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законные источник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ировании имущества и средств с согласия Учредителя могут принимать участие на договорных началах, путем денежных и материальных взносов российские и зарубежные организации, предприятия и граждане.</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6.3. Имущество Учредителя, переданные Учреждению, находятся у него на праве оперативного управления в соответствии с действующим законодательство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имеет право с согласия Учредителя предоставлять бесплатно во временное пользование, передавать другим организациям и предприятиям, продавать или иным образом отчуждать любую принадлежащую ему собственность, в том числе интеллектуальную, транспортные средства, инвентарь, сырьё и другие материальные ценности и ресурсы, а также списывать их с баланса в установленном порядке, если они изношены или морально устарели, за исключением музейных и библиотечных фондов, имеющих культурную или историческую ценность, кооперировать на договорных началах материальные и финансовые средства с другими, в том числе иностранными гражданами, организациями, предприятиями, учреждениям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Учреждению принадлежит право собственност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продукты интеллектуального и творческого труда, являющиеся результатом его деятельност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доходы от собственной деятельности Учреждения и приобретенные на эти доходы объекты собственности.</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6.5. Учреждение самостоятельно осуществляет финансово-хозяйственную деятельность. Учреждение вправе привлекать в порядке, установленном законодательством Российской Федерации дополнительные финансовые, в том числе и валютные, ресурсы за счет предоставления платных дополнительных услуг, предусмотренных настоящим Уставом, а также за счет добровольных пожертвований и целевых взносов юридических и физических лиц, в том числе иностранных.</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 Учреждения от его деятельности поступает в самостоятельное распоряжение и используется Учреждением на развитие материально-технической базы, и обеспечение выполнения им своих уставных задач.</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Учреждение вправе вести приносящую доход деятельность, предусмотренную Уставом, лишь постольку, поскольку это служит достижению целей, ради которых создано Учреждение, и если это соответствует таким целям .</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6.7. Деятельность Учреждения по реализации предусмотренных его Уставом работ, услуг и продукции относятся к приносящей доход деятельности лишь в той части, в которой получаемый от этой деятельности доход не реинвестируется  непосредственно в Учреждение и (или) на непосредственные нужды обеспечения, развития и совершенствования образовательного процесса (в том числе на заработную плату).</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ПОРЯДОК РЕОРГАНИЗАЦИИ И ЛИКВИДАЦИИ УЧРЕЖДЕНИЯ, ИЗМЕНЕНИЕ УСТАВА УЧРЕЖД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7.1. Учреждение может быть реорганизовано по решению Учредителя в автономную некомерческую организацию или фонд в порядке, определенном действующим  законодательством Российской Федераци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Ликвидация Учреждения может осуществлятьс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инициативе Учредител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решению суда в случаях, предусмотренных действующим законодательством.</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Ликвидация Учреждения осуществляется ликвидационной комиссией (ликвидатором), назначаемой Учредителем, в соответствие с Гражданским Кодексом Российской Федерации.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7.4. С момента назначения ликвидационной комиссии (ликвидатора) к ней переходят все полномочия по управлению делами Учреждения. Ликвидационная комиссия (ликвидатор) от имени Учреждения выступает в суде.</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7.5. Ликвидация Учреждения осуществляется в порядке и сроки, предусмотренные действующим законодательством Российской Федерации.</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Ликвидационная комиссия (ликвидатор)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По окончании срока для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ый ликвидационный баланс утверждается Учредителем Учреждения.</w:t>
      </w:r>
    </w:p>
    <w:p>
      <w:pPr>
        <w:pStyle w:val="Normal"/>
        <w:spacing w:lineRule="auto" w:line="240" w:before="0" w:after="180"/>
        <w:ind w:firstLine="708"/>
        <w:jc w:val="both"/>
        <w:rPr/>
      </w:pPr>
      <w:r>
        <w:rPr>
          <w:rFonts w:eastAsia="Times New Roman" w:cs="Times New Roman" w:ascii="Times New Roman" w:hAnsi="Times New Roman"/>
          <w:color w:val="000000"/>
          <w:sz w:val="24"/>
          <w:szCs w:val="24"/>
          <w:lang w:eastAsia="ru-RU"/>
        </w:rPr>
        <w:t>После завершения расчетов с кредиторами ликвидационная комиссия (ликвидатор) составляет ликвидационный баланс, который утверждается Учредителем Учрежд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квидации Учреждения денежные средства и иное имущество Учреждения, за вычетом платежей по покрытию своих обязательств, передается его собственнику, если иное не предусмотрено законами и иными правовыми актами Российской Федераци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е в безвозмездное пользование или арендуемые Учреждением здания, оборудование и другое имущество возвращаются их владельцам в установленном порядке.</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При ликвидации документы в установленном порядке направляются в архив, при реорганизации передаются в установленном порядке организации – правопреемнику.</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Изменение Устава Учреждения осуществляется на основании решения Учредителя в порядке, определенном Уставом в соответствии с требованиями законодательства. Все изменения и дополнения, вносимые в Устав Учреждения, подлежат регистрации в установленном законодательством порядке и действительны с момента их регистрации.</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ПЕРЕЧЕНЬ ЛОКАЛЬНЫХ НОРМАТИВНЫХ АКТОВ, РЕГЛАМЕНТИРУЮЩИХ ДЕЯТЕЛЬНОСТЬ УЧРЕЖДЕНИЯ.</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Локальными актами, регламентирующими деятельность Учреждения, являются приказы и распоряжения директора Учреждения, издаваемые им инструкции; расписание; графики; правила; правила внутреннего трудового распорядка; положения о структурных подразделениях и правила внутреннего трудового распорядка.</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vanish/>
          <w:color w:val="000000"/>
          <w:sz w:val="24"/>
          <w:szCs w:val="24"/>
          <w:lang w:eastAsia="ru-RU"/>
        </w:rPr>
        <w:t xml:space="preserve">осс   </w:t>
      </w:r>
    </w:p>
    <w:p>
      <w:pPr>
        <w:pStyle w:val="Normal"/>
        <w:spacing w:lineRule="auto" w:line="240" w:before="0" w:after="1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38:00Z</dcterms:created>
  <dc:creator>Пользователь Windows</dc:creator>
  <dc:description/>
  <dc:language>en-US</dc:language>
  <cp:lastModifiedBy>Иван</cp:lastModifiedBy>
  <dcterms:modified xsi:type="dcterms:W3CDTF">2018-12-06T16:38:00Z</dcterms:modified>
  <cp:revision>2</cp:revision>
  <dc:subject/>
  <dc:title/>
</cp:coreProperties>
</file>