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стное  учреждение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школа «Спектр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»                                                                                                                                                                                                                Директор  ЧУ ДПО АШ «Спектр»                                                                                                                                                                                                                    ___________________ И.А.Голомид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25» августа 2018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 педагогическим советом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У ДПО АВШ «Спектр»                                                                                                                                                                                                                    Протокол №00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 25»  августа 2018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О КОНФЛИКТНОЙ КОМИССИИ</w:t>
        <w:br/>
        <w:t>В ЧУ ДПО АШ «СПЕК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Улёты 2018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ано коллективом учебного отдела ЧУ ДПО АШ «Спектр».  Рассмотрено и согласовано на заседании педагогического совета от 25 августа  2018 года.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«Об образовании в Российской Федерации» (часть 4 статья 45) с целью регламентации порядка ее создания, организации работы и принятия решений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 xml:space="preserve">1.2. Комиссия по урегулированию споров между участниками образовательных отношений (далее – Комиссия) </w:t>
      </w:r>
      <w:r>
        <w:rPr>
          <w:b/>
          <w:bCs/>
        </w:rPr>
        <w:t xml:space="preserve">ЧУ ДПО АШ «Спектр»  </w:t>
      </w:r>
      <w:r>
        <w:rPr/>
        <w:t>создается в целях урегулирования споров между участниками образовательных отношений (обучающихся, родителей (законных представителей) несовершеннолетних обучающихся, педагогических работников и их представителей,  Автошколы  (в лице администрации)по вопросам реализации права на образование, в том числе в случаях: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-    возникновения конфликта интересов педагогического работника;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-    применения локальных нормативных актов;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-    обжалования решений о применении к обучающимся дисциплинарного взыскания;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- порядка проведения государственной итоговой аттестации выпускников, промежуточной и текущей аттестации учащихся.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2. Порядок создания, организации работы, принятия решений Комиссией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1. Комиссия избирается на заседании  педагогического совета  открытым голосованием в количестве трёх человек сроком на один календарный год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2. В состав Комиссии в равных количествах входят представители родителей (законных представителей) несовершеннолетних обучающихся, представители работников  автошколы, представители совершеннолетних обучающихся (при их отсутствии – работник  Автошколы, защищающий интересы обучающихся:  секретарь,</w:t>
      </w:r>
      <w:bookmarkStart w:id="0" w:name="_GoBack"/>
      <w:bookmarkEnd w:id="0"/>
      <w:r>
        <w:rPr/>
        <w:t xml:space="preserve"> заместитель  начальника автошколы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3. Председателя Комиссии выбирают из числа членов Комиссии большинством голосов путем открытого голосования в рамках проведения заседания педагогического Совета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4. Срок полномочия председателя один год без права переизбраться на второй срок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5. Комиссия принимает заявления от учителей, сотрудников, обучающихся и их родителей (законных представителей) в письменной форме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6. 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7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8. Председатель Комиссии подчиняется педагогическому  Совету  автошколы, но в своих действиях независим, если это не противоречит Уставу </w:t>
      </w:r>
      <w:r>
        <w:rPr>
          <w:b/>
          <w:bCs/>
        </w:rPr>
        <w:t xml:space="preserve">ЧУ ДПО АШ «Спектр»  </w:t>
      </w:r>
      <w:r>
        <w:rPr/>
        <w:t>законодательству РФ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9. Председатель в одностороннем порядке имеет право пригласить для профилактической беседы 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10. Председатель имеет право обратиться за помощью к  начальнику  автошколы  для разрешения особо острых конфликтов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11. Председатель и члены Комиссии не имеют права разглашать информацию, поступающую к ним. Никто, кроме членов Комиссии, не имеет доступа к информации. Начальник автошколы  и  Председатель педагогического Совета  лишь правдиво информируются по их запросу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12. Комиссия несет персональную ответственность за принятие решений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13. Решение Комиссии является обязательным для всех участников образовательных отношений в  автошколе  и подлежит исполнению в сроки, предусмотренные указанным решением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2.14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3. Права членов Комиссии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Комиссия имеет право: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· принимать к рассмотрению заявления любого участника образовательных отношений при несогласии с решением или действием руководителя, преподавателя, обучающегося;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 xml:space="preserve">• </w:t>
      </w:r>
      <w:r>
        <w:rPr/>
        <w:t>принимать решение по каждому спорному вопросу, относящемуся к ее компетенции;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 xml:space="preserve">• </w:t>
      </w:r>
      <w:r>
        <w:rPr/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 xml:space="preserve">• </w:t>
      </w:r>
      <w:r>
        <w:rPr/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 xml:space="preserve">• </w:t>
      </w:r>
      <w:r>
        <w:rPr/>
        <w:t>рекомендовать изменения в локальных актах  автошколы   с целью демократизации основ управления или расширения прав участников образовательных отношений.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4. Обязанности членов Комиссии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Члены Комиссии обязаны: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/>
      </w:pPr>
      <w:r>
        <w:rPr>
          <w:i/>
          <w:iCs/>
        </w:rPr>
        <w:t>• </w:t>
      </w:r>
      <w:r>
        <w:rPr/>
        <w:t>присутствовать на всех заседаниях комиссии;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 xml:space="preserve">• </w:t>
      </w:r>
      <w:r>
        <w:rPr/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 xml:space="preserve">• </w:t>
      </w:r>
      <w:r>
        <w:rPr/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 xml:space="preserve">• </w:t>
      </w:r>
      <w:r>
        <w:rPr/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 xml:space="preserve">• </w:t>
      </w:r>
      <w:r>
        <w:rPr/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5. Документация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5.1. Документация Комиссии выделяется в отдельное делопроизводство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5.2. Заседания Комиссии оформляются протоколом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5.3. Утверждение состава Комиссии и назначение ее председателя оформляются приказом по автошколе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  <w:t>5.4. Протоколы заседаний Комиссии сдаются вместе с отчетом за год и хранятся в документах педагогического совета  три года.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 конфликт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ПЕЛЛЯЦ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есогласии 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я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ство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живания (адрес)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личность 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 конфликтную комиссию </w:t>
      </w:r>
      <w:r>
        <w:rPr>
          <w:rFonts w:cs="Times New Roman" w:ascii="Times New Roman" w:hAnsi="Times New Roman"/>
          <w:bCs/>
          <w:sz w:val="24"/>
          <w:lang w:val="ru-RU"/>
        </w:rPr>
        <w:t>ЧУ ДПО АШ «Спектр»</w:t>
      </w:r>
      <w:r>
        <w:rPr>
          <w:b/>
          <w:bCs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ть _________________________________________________________________ 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рассмотреть мою апелляцию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  <w:lang w:val="ru-RU"/>
        </w:rPr>
        <w:t>)в моем присутствии,в присутствии лица, представляющего мои интересы,без меня (мои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__» ________ 20___ г.                          / 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 xml:space="preserve">  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принял                                   /_________________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/_______________________/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подпись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»_______________20___ г.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 конфликтной комисс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ПЕЛЛЯ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рушении установленного порядка проведени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апной (или итоговой) аттест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редмет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 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 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я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ство 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живания (адрес) 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личность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 конфликтную комиссию </w:t>
      </w:r>
      <w:r>
        <w:rPr>
          <w:rFonts w:cs="Times New Roman" w:ascii="Times New Roman" w:hAnsi="Times New Roman"/>
          <w:bCs/>
          <w:sz w:val="28"/>
          <w:lang w:val="ru-RU"/>
        </w:rPr>
        <w:t>ЧУ ДПО АШ «Спектр»</w:t>
      </w:r>
      <w:r>
        <w:rPr>
          <w:b/>
          <w:bCs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ть мою апелляцию о нарушении установленного порядка проведени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роцедуры </w:t>
      </w:r>
      <w:r>
        <w:rPr>
          <w:rFonts w:cs="Times New Roman" w:ascii="Times New Roman" w:hAnsi="Times New Roman"/>
          <w:sz w:val="28"/>
          <w:szCs w:val="28"/>
          <w:lang w:val="ru-RU"/>
        </w:rPr>
        <w:t>поэтапной (или итоговой)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етензии: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й факт существенно затруднил выполнение экзаменационных заданий, что может привести к необъективной оценке моих знаний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__» ________ 20___ г.                          / 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 xml:space="preserve">  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принял                                   /_________________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_/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 г.                          </w:t>
      </w:r>
    </w:p>
    <w:p>
      <w:pPr>
        <w:pStyle w:val="NormalWeb"/>
        <w:shd w:fill="FFFFFF" w:val="clear"/>
        <w:spacing w:lineRule="atLeast" w:line="240" w:before="0" w:after="240"/>
        <w:jc w:val="both"/>
        <w:textAlignment w:val="baseline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2:00Z</dcterms:created>
  <dc:creator>Гуля</dc:creator>
  <dc:description/>
  <dc:language>en-US</dc:language>
  <cp:lastModifiedBy>Пользователь Windows</cp:lastModifiedBy>
  <cp:lastPrinted>2014-12-08T09:30:00Z</cp:lastPrinted>
  <dcterms:modified xsi:type="dcterms:W3CDTF">2018-12-02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