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ное учреждение дополнительного профессионального образования Автошкола «Спектр»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spacing w:lineRule="atLeast" w:line="18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4"/>
        </w:rPr>
        <w:t xml:space="preserve">Директор  </w:t>
      </w:r>
      <w:r>
        <w:rPr>
          <w:rFonts w:cs="Times New Roman" w:ascii="Times New Roman" w:hAnsi="Times New Roman"/>
          <w:b/>
          <w:bCs/>
          <w:sz w:val="24"/>
        </w:rPr>
        <w:t>ЧУ ДПО АШ «Спектр»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 И.А.Голомидов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25» августа 2018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 педагогическим советом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 xml:space="preserve">ЧУ ДПО АШ «Спектр»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003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25» августа 2018г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shd w:fill="FFFFFF" w:val="clear"/>
        <w:spacing w:lineRule="atLeast" w:line="312" w:before="0" w:after="0"/>
        <w:jc w:val="center"/>
        <w:textAlignment w:val="baseline"/>
        <w:rPr>
          <w:bCs w:val="false"/>
          <w:sz w:val="44"/>
        </w:rPr>
      </w:pPr>
      <w:r>
        <w:rPr>
          <w:bCs w:val="false"/>
          <w:sz w:val="44"/>
        </w:rPr>
        <w:t xml:space="preserve">ПОЛОЖЕНИЕ </w:t>
      </w:r>
    </w:p>
    <w:p>
      <w:pPr>
        <w:pStyle w:val="Heading1"/>
        <w:shd w:fill="FFFFFF" w:val="clear"/>
        <w:spacing w:lineRule="atLeast" w:line="312" w:before="0" w:after="0"/>
        <w:jc w:val="center"/>
        <w:textAlignment w:val="baseline"/>
        <w:rPr>
          <w:b w:val="false"/>
          <w:b w:val="false"/>
          <w:bCs w:val="false"/>
          <w:sz w:val="36"/>
          <w:szCs w:val="40"/>
        </w:rPr>
      </w:pPr>
      <w:r>
        <w:rPr>
          <w:b w:val="false"/>
          <w:bCs w:val="false"/>
          <w:sz w:val="36"/>
          <w:szCs w:val="40"/>
        </w:rPr>
        <w:t>по охране труда, технике безопасности и противо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40"/>
        </w:rPr>
      </w:pPr>
      <w:r>
        <w:rPr>
          <w:rFonts w:cs="Times New Roman" w:ascii="Times New Roman" w:hAnsi="Times New Roman"/>
          <w:bCs/>
          <w:sz w:val="36"/>
          <w:szCs w:val="40"/>
        </w:rPr>
        <w:t>ЧУ ДПО АШ «Спектр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Улёты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работы по охране труда, технике безопасности, противопожарной защите - обеспечение безопасности жизни, сохранение здоровья и работоспособности обучающихся и работников школы в процессе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Основные направления работы по охране труда, технике безопасности, противопожарной защите </w:t>
      </w:r>
      <w:r>
        <w:rPr>
          <w:rFonts w:cs="Times New Roman" w:ascii="Times New Roman" w:hAnsi="Times New Roman"/>
          <w:bCs/>
          <w:sz w:val="24"/>
          <w:szCs w:val="24"/>
        </w:rPr>
        <w:t>ЧУ ДПО АШ «Спект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далее – Автошк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Направления обеспечения безопасных условий труда, снижения травматизма, противопожарной безопасности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 инструктаж по вопросам охраны труда и противопожарной безопасности обучающихся и работников Авто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и анализ состояния условий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мероприятий для включения в план мероприятий по охране труда, по противо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беспечения обучающихся и работников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и индивидуальной защ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 распространение передового опыта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направления работ по охране труда, технике безопасности, противопожарной защ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работ по охране труда. Ответственный исполн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щее руководство и контроль за состоянием охраны труда, техники безопасности, противопожарной защиты в школе, контроль за соблюдением законодательных и иных нормативных правовых актов, требований, правил и инструкций по охране труда. Контроль за выполнением служебных обязанностей подчин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Алексеевич Голомидов  – директор (ответственный за обеспечение охраны т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еспечение охраны и безопасности труда, противопожарной безопасности в образовательном процессе и при работе обслуживающего персонала, при эксплуатации оборудования, средств технологического оснащения и средств индивидуальной защиты (С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Алексеевич Голомидов – директор (ответственный за обеспечение охраны т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людение за состоянием условий труда на рабочих местах и поддержание уровня вредных и опасных факторов в пределах допустимой нормы. охраны т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мероприятий по устранению выявленных недостатков и отклонений уровня вредных и опасных факторов от их допустимых зна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Голомидов – директор (ответственный за обеспечение охраны т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дение обучения и инструктажа работников автошколы по вопросам охраны труда, техники безопасности противопожарной защиты. Обучение безопасным приема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Голомидов – директор (ответственный за обеспечение охраны т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еспечение средствами индивидуальной  защиты (СИЗ), спецодеждой, спецобувью, мылом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Голомидов  – директор (ответственный за обеспечение охраны т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рганизация периодических медицинских осмотров работников авто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асследование и учет несчастных случ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Голомидов  – директор (ответственный за обеспечение охраны т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троль за соблюдением законодательных и иных нормативных правовых актов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ребований, правил и инструкций по охране труда,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Голомидов  – директор (ответственный за обеспечение охраны т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ый за обеспечение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рганизационных, координирующих, методических и контрольных функций Игорь Алексеевич Голомидов  – директор (ответственный за обеспечение охраны труда) возлагаются следующие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ение контроля за соблюдением всеми работниками школы действующего законодательства, правил, норм и инструкций по охране и безопасности труда, противо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контроля за выдачей и использованием спецодежды и С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оведение инструкт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учение персонала безопасным методам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анализ и устранение недостатков в обеспечении безопасных условий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контроль за прохождением работниками периодических медицинских осмо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ериодическая проверка знаний по охране труда у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разработка и составление документации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Исполнение ирных обязанностей, предусмотренных законодательством Российской Федерации в област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учение и инструктаж по вопросам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работники школы при поступлении на работу проходят обучение и проверку знаний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полнительно к обучению все работники проходят вводный инструктаж, а так же инструктаж на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мимо прохождения инструктажей и обучения, педагогические работники и обслуживающий персонал изучают инструкции по охране труда для отдельных профессий и видов работ, а также инструкции по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и анализ состояния условий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и анализ состояния условий труда систематически осуществляется на рабочих местах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ежедневном обходе рабочих мест (ответственные на рабочих мест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ответственный за обеспечение охраны тру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существлении планового/внепланов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весеннего и осеннего технических осмотров зданий и сооружений комиссией во главе с ответственным за обеспечение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ех нарушениях и замечаниях ответственный за обеспечение охраны труда сообщает директору школы для принятия мер по устранению нарушений и привлечению к ответственности винов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зработка мероприятий по охране и улучшению условий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роприятия по охране труда разрабатываются ответственным за обеспечение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мероприятий осуществляется под организационным и методическим руководством ответственного за обеспечение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расследования несчастных случаев с работниками и обучающимися школы определяется действующим законодательством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28:00Z</dcterms:created>
  <dc:creator>Алексей Новиков</dc:creator>
  <dc:description/>
  <dc:language>en-US</dc:language>
  <cp:lastModifiedBy>Пользователь Windows</cp:lastModifiedBy>
  <cp:lastPrinted>2015-01-05T09:54:00Z</cp:lastPrinted>
  <dcterms:modified xsi:type="dcterms:W3CDTF">2018-12-02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