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ное учреждение Дополнительного профессионального образования Автошкола «Спектр»</w:t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17"/>
          <w:lang w:eastAsia="ru-RU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17"/>
          <w:lang w:eastAsia="ru-RU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17"/>
          <w:lang w:eastAsia="ru-RU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17"/>
          <w:lang w:eastAsia="ru-RU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17"/>
          <w:lang w:eastAsia="ru-RU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УТВЕРЖДАЮ»                                                                                                                                                                                                                Директор  ЧУ ДПО АШ «Спектр»                                                                                                                                                                                                                    ___________________ И.А.Голоми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25» августа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color w:val="00000A"/>
          <w:sz w:val="20"/>
          <w:szCs w:val="20"/>
        </w:rPr>
      </w:pPr>
      <w:r>
        <w:rPr>
          <w:rFonts w:cs="Cambria" w:ascii="Cambria" w:hAnsi="Cambria"/>
          <w:bCs/>
          <w:color w:val="00000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color w:val="00000A"/>
          <w:sz w:val="20"/>
          <w:szCs w:val="20"/>
        </w:rPr>
      </w:pPr>
      <w:r>
        <w:rPr>
          <w:rFonts w:cs="Cambria" w:ascii="Cambria" w:hAnsi="Cambria"/>
          <w:bCs/>
          <w:color w:val="00000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color w:val="00000A"/>
          <w:sz w:val="20"/>
          <w:szCs w:val="20"/>
        </w:rPr>
      </w:pPr>
      <w:r>
        <w:rPr>
          <w:rFonts w:cs="Cambria" w:ascii="Cambria" w:hAnsi="Cambria"/>
          <w:bCs/>
          <w:color w:val="00000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color w:val="00000A"/>
          <w:sz w:val="20"/>
          <w:szCs w:val="20"/>
        </w:rPr>
      </w:pPr>
      <w:r>
        <w:rPr>
          <w:rFonts w:cs="Cambria" w:ascii="Cambria" w:hAnsi="Cambria"/>
          <w:bCs/>
          <w:color w:val="00000A"/>
          <w:sz w:val="20"/>
          <w:szCs w:val="20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/>
          <w:b/>
          <w:bCs/>
          <w:sz w:val="36"/>
          <w:szCs w:val="17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  <w:t>ПОЛОЖЕНИЕ</w:t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17"/>
        </w:rPr>
        <w:t xml:space="preserve"> </w:t>
      </w:r>
      <w:r>
        <w:rPr>
          <w:rFonts w:cs="Times New Roman" w:ascii="Times New Roman" w:hAnsi="Times New Roman"/>
          <w:bCs/>
          <w:sz w:val="36"/>
          <w:szCs w:val="17"/>
        </w:rPr>
        <w:t>о размещении в сети интернет и обновлении информации</w:t>
      </w:r>
    </w:p>
    <w:p>
      <w:pPr>
        <w:pStyle w:val="Normal"/>
        <w:widowControl w:val="false"/>
        <w:spacing w:lineRule="exact" w:line="2" w:before="0" w:after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spacing w:lineRule="auto" w:line="240"/>
        <w:ind w:left="0" w:right="0" w:firstLine="567"/>
        <w:rPr/>
      </w:pPr>
      <w:r>
        <w:rPr>
          <w:rFonts w:eastAsia="Times New Roman" w:cs="Times New Roman" w:ascii="Times New Roman" w:hAnsi="Times New Roman"/>
          <w:bCs/>
          <w:sz w:val="36"/>
          <w:szCs w:val="18"/>
        </w:rPr>
        <w:t xml:space="preserve">                      </w:t>
      </w:r>
      <w:r>
        <w:rPr>
          <w:rFonts w:cs="Times New Roman" w:ascii="Times New Roman" w:hAnsi="Times New Roman"/>
          <w:bCs/>
          <w:sz w:val="32"/>
          <w:szCs w:val="18"/>
        </w:rPr>
        <w:t>ЧУ ДПО АШ «СПЕКТР»</w:t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 Настоящее Полож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работано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о статьей 29 Федерального закона Российской Федерации от 29 декабря 2012 г. N 273-ФЗ «Об образовании в Российской Федерации», статьей 32Федерального закона «О некоммерческих организациях» и Постановлением Правительства Российской Федерации от 10 июля 2013 г. N 582 г. Москва «Об утверждении Правил размещения на официальном сайте образовательной организации в информационно - телекоммуникационной сети «Интернет» и обновления информации об образовательной организ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 Положение является локальным актом ЧУ ДПО АШ «Спектр», утверждено приказом руководителя, его действие распространяется на всех  работников ЧУ ДПО АШ «Спектр»,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Настоящее Положение определяет порядок размещения в сети Интернет и обновления информации о ЧУ ДПО АШ «Спектр», в целях обеспечения ее открытости и доступ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  Цели и задачи сай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Цель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ддержка процесса  информатизации  путем развития единого образовательного информационного пространства пред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 ДПО АШ «Спектр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Интернет-сообществ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Задачи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убликация в информационном пространстве отчетов об образовательной, финансовой и другой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ЧУ ДПО АШ «Спектр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ние условий для  сетевого взаимодействия всех участников образовательного процесса: педагогов, обучающихся, социальных партнер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ние условий сетевого взаимо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 ДПО АШ «Спектр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другими учреждениями по поиску решений актуальных проблем 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вышение роли информатизации образования, организация обучения с  использованием сетевых образовательных ресурс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действие созданию в  образовательном пространстве единой информационной инфраструкту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имулирование творческой активности педагогов и обучающихс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ый ресурс сай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Информационный ресурс сайта формируется в соответствии с деятельностью всех структурных подразде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 ДПО АШ «Спектр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го преподавателей, работников, обучающихся, деловых партнеров и прочих заинтересованных лиц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Информационный ресурс сайта является открытым и общедоступ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ЧУ ДПО АШ «Спектр» размещает на своем официальном сайте в сети Интернет и обновляет в сроки, установленные Федеральным законом Российской Федерации от 29 декабря 2012 г. N 273-ФЗ «Об образовании в Российской Федерации»: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формац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дате создания ЧУ ДПО АШ «Спектр» об  учредителе ЧУ ДПО АШ «Спект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 месте   нахождения ЧУ ДПО АШ «Спектр», и его филиалов  (при  наличи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режиме, графике работы, контактных  телефонах  и  об  адресах  электронной поч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  структуре   и   об   органах   управления  ЧУ ДПО АШ «Спектр», в том числе: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наименование структурных подразделений (органов управления);*фамилии, имена, отчества и должности руководителей структурных подразделений;    *места нахождения структурных подраздел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адреса  официальных  сайтов  в  сети  «Интернет»   структурных подразделений (при наличи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адреса  электронной  почты  структурных   подразделений   (при наличии);*сведения о наличии положений о структурных подразделениях  (об органах управления) с приложением копий указанных положений (при их наличии);- об уровне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формах обу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нормативном сроке обу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коде и наименовании  профессии,  специальности,  направления подготовки;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описании образовательной программы с приложением ее коп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учебном плане с приложением его коп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 аннотации  к  рабочим  программам  дисциплин  (по   каждой дисциплине в составе образовательной программы)  с  приложением    (при наличи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календарном учебном графике с приложением его коп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  методических   и   об   иных   документах,   разработанных ЧУ ДПО АШ «Спектр» для   обеспечения   образовательного процес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реализуемых образовательных программах с  указанием  учебных предметов, курсов, дисциплин (модулей),  практики,  предусмотренных соответствующей образовательной программ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 численности  обучающихся  по  реализуемым   образовательным  программам по договорам  об  образовании  за  счет  средств  физических   и (или) юридических ли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языках, на которых осуществляется обуч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образовательных стандартах с приложением их копий (при наличи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руководителе ЧУ ДПО АШ «Спектр» его  заместителях, в том чис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фамилия,  имя,  отчество  (при  наличии)   руководителя,   его заместите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должность руководителя, его заместите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актные телефо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персональном составе педагогических работников  с  указанием  уровня образования, квалификации и опыта работы, в том чис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фамилия, имя, отчество (при наличии) работ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занимаемая должность (должност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преподаваемые дисципл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ученая степень (при наличи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ученое звание (при наличи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наименование направления подготовки и (или) специальности; данные  о  повышении  квалификации  и  (или)  профессиональной  переподготовке (при наличии);*общий стаж раб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таж работы по специа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материально-техническом    обеспечении    образовательной деятельности, в том числе сведения о наличии оборудованных 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 системами   информационно-телекоммуникационным   сетям,   об    электронных образовательных   ресурсах,   к   которым   обеспечивается   доступ обучающих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количестве вакантных мест для приема  (перевода)  по  каждой образовательной программе,  профессии,  специальности,  направлению  подготовки (на места, финансируемые по  договорам  об  образовании  за  счет  средств физических и (или) юридических лиц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объеме образовательной деятельности, финансовое обеспечение  которой осуществляется за  счет  средств  физических  и (или) юридических лиц;- о поступлении  финансовых  и  материальных  средств  и  об  их расходовании по итогам финансового г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п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а ЧУ ДПО АШ «Спектр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ицензии  на  осуществление  образовательной  деятельности  (с  приложениями);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а  финансово-хозяйственной  деятельности (или бюджетной  сметы) ЧУ ДПО АШ «Спект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окальных   нормативных   актов,   предусмотренных    частью 2статьи 30  Федерального   закона   "Об образовании   в   Российской Федерации",  правил  внутреннего  распорядка  обучающихся,   правил внутреннего трудового распоряд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тчет о результатах самообслед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документ о порядке оказания платных образовательных  услуг, в том числе образец договора об  оказании  платных  образовательных услуг,  документ  об  утверждении  стоимости  обучения  по   каждой образовательной программе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предписания   органов,    осуществляющих    государственный контроль (надзор) в сфере образования, отчеты об  исполнении  таких предписаний;     е) иную информацию, которая размещается,  опубликовывается  по решению  ЧУ ДПО АШ «Спектр» и (или) размещение, опубликование  которой  являются  обязательными  в  соответствии  с законодательством Российской Федерации. 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ЧУ ДПО АШ «Спектр» обновляет сведения, указанные в пункте 3 настоящего Положения, не позднее 10 рабочих дней  после  их изменений.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Пользователю официального сайта  предоставляется  наглядная информация о структуре официального сайта, включающая в себя ссылку на официальный сайт Министерства  образования  и  науки  Российской Федерации в сети «Интернет».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Информация,  указанная  в  пункте 3настоящего Положения, размещается на официальном  сайте  в  текстовой  и (или)  табличной формах,  а  также  в форме  копий  документов  в   соответствии   с требованиями к структуре официального сайта и формату , установленными Федеральной службой по надзору  в  сфере образования и науки.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ри  размещении  информации  на  официальном  сайте  и   ее обновлении обеспечивается  соблюдение  требований  законодательства Российской Федерации о персональных данных.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Технологические   и    программные    средства,    которые используются  для функционирования  официального   сайта,   должны обеспечивать:     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ступ к размещенной на официальном  сайте  информации  без использования  программного  обеспечения,  установка  которого   на технические средства  пользователя  информации  требует  заключения лицензионного или иного соглашения с правообладателем  программного обеспечения, предусматривающего взимание с пользователя  информации платы;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защиту   информации   от   уничтожения,    модификации    и блокирования доступа к ней, а  также  иных  неправомерных  действий в отношении нее;  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) возможность копирования информации на  резервный  носитель, обеспечивающий ее восстановление;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щиту от копирования авторских материалов.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Информация на официальном  сайте  размещается  на  русском языке, а  также  может  быть  размещена  на государственных  языках республик, входящих  в  состав  Российской  Федерации,  и (или)    язык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0. К размещению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 ДПО АШ «Спектр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рещен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формационные материалы, содержащие пропаганду наркомании, экстремистских религиозных и политических иде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ые информационные материалы, запрещенные к опубликованию законодательством Российской Федерации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1. Размещение информации рекламно-коммерческого характера разреша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Организация информационного наполнения и сопровождения сай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 Заместитель дир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 ДПО АШ «Спектр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чает за содержательное наполнение  сайта и за его своевременное обновле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 По каждому разделу сайта (информационно-ресурсному компоненту) определяются подразделения (должностные лица)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зон ответственности подразделений утверждается дирек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ЧУ ДПО АШ «Спектр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Руководство обеспечением функционирования сайта и его программно-технической поддержкой возлагается на администратора сай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 Администратор сайта организует работу, непосредственно связанную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web-страниц, реализация политики разграничения доступа и обеспечение безопасности информационных ресурсов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5. Администратор сайта,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6. Информация, готовая для размещения на сайте, предоставляется в электронном виде администратору сайта, который оперативно обеспечивает ее размещение в соответствующем разделе сай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7. 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 – в этом случае перевод в электронный вид осуществляется под руководством ответственного за информатизацию образовательного процесс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8. Текущие изменения структуры сайта осуществляются ответственным за информатизацию образовательного процесса. Изменения, носящие концептуальный характер, согласовываются с дирек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ЧУ ДПО АШ «Спектр»</w:t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19:00Z</dcterms:created>
  <dc:creator>Алексей Новиков</dc:creator>
  <dc:description/>
  <dc:language>en-US</dc:language>
  <cp:lastModifiedBy>Пользователь Windows</cp:lastModifiedBy>
  <dcterms:modified xsi:type="dcterms:W3CDTF">2018-12-02T0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