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ное учреждение Дополнительного профессионального образования ЧУ ДПО АШ «Спект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5» августа 2018г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ПОЛОЖЕНИЕ</w:t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/>
      </w:pPr>
      <w:r>
        <w:rPr>
          <w:b/>
          <w:bCs/>
          <w:sz w:val="32"/>
          <w:szCs w:val="36"/>
        </w:rPr>
        <w:t>О</w:t>
      </w:r>
      <w:r>
        <w:rPr>
          <w:b/>
          <w:color w:val="000000"/>
          <w:sz w:val="32"/>
          <w:szCs w:val="36"/>
        </w:rPr>
        <w:t xml:space="preserve"> </w:t>
      </w:r>
      <w:r>
        <w:rPr>
          <w:rStyle w:val="Strong"/>
          <w:b w:val="false"/>
          <w:color w:val="222222"/>
          <w:sz w:val="32"/>
          <w:szCs w:val="36"/>
        </w:rPr>
        <w:t>ПРАВИЛАХ ЭТИКИ ПОВЕДЕНИЯ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6"/>
          <w:lang w:eastAsia="ru-RU"/>
        </w:rPr>
        <w:t xml:space="preserve">В ЧУ ДПО АШ «СПЕКТР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color w:val="222222"/>
          <w:sz w:val="28"/>
          <w:szCs w:val="28"/>
        </w:rPr>
      </w:pPr>
      <w:r>
        <w:rPr>
          <w:rFonts w:cs="Times New Roman"/>
          <w:b w:val="false"/>
          <w:bCs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  <w:sz w:val="28"/>
          <w:szCs w:val="28"/>
        </w:rPr>
        <w:t>ГЛАВА 1. ОБЩИЕ ПОЛОЖЕНИЯ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ind w:left="360" w:right="0" w:hanging="0"/>
        <w:textAlignment w:val="baseline"/>
        <w:rPr/>
      </w:pPr>
      <w:r>
        <w:rPr>
          <w:rStyle w:val="Strong"/>
          <w:b w:val="false"/>
          <w:color w:val="222222"/>
        </w:rPr>
        <w:t>1.</w:t>
      </w:r>
      <w:bookmarkStart w:id="0" w:name="_GoBack"/>
      <w:bookmarkEnd w:id="0"/>
      <w:r>
        <w:rPr>
          <w:rStyle w:val="Strong"/>
          <w:b w:val="false"/>
          <w:color w:val="222222"/>
        </w:rPr>
        <w:t xml:space="preserve">Данный Кодекс этики и служебного поведения педагогических работников </w:t>
      </w:r>
    </w:p>
    <w:p>
      <w:pPr>
        <w:pStyle w:val="NormalWeb"/>
        <w:shd w:fill="FFFFFF" w:val="clear"/>
        <w:spacing w:lineRule="atLeast" w:line="190" w:before="0" w:after="0"/>
        <w:ind w:left="720" w:right="0" w:hanging="0"/>
        <w:textAlignment w:val="baseline"/>
        <w:rPr/>
      </w:pPr>
      <w:r>
        <w:rPr>
          <w:rStyle w:val="Strong"/>
          <w:b w:val="false"/>
          <w:color w:val="222222"/>
        </w:rPr>
        <w:t xml:space="preserve">                                </w:t>
      </w:r>
      <w:r>
        <w:rPr>
          <w:rStyle w:val="Strong"/>
          <w:b w:val="false"/>
          <w:color w:val="222222"/>
        </w:rPr>
        <w:t xml:space="preserve">ЧУ ДПО АШ «Спектр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 </w:t>
      </w:r>
      <w:r>
        <w:rPr>
          <w:rStyle w:val="Strong"/>
          <w:b w:val="false"/>
          <w:color w:val="222222"/>
        </w:rPr>
        <w:t>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, и продолжаем традиции предшествующих поколений учителей и учеников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4. Школа обязана создать необходимые условия для полной реализации положений Кодекса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5. Изменения и дополнения в Кодекс могут вноситься по инициативе как отдельных практических педагогов, так и иных служб образовательного учреждения; изменения и дополнения утверждаются начальником школы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  Вновь прибывшие обязательно знакомятся с данным документом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7. Нормами Кодекса руководствуются педагоги и все сотрудники АШ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8. Данный Кодекс Педагогов определяет основные нормы профессиональной этики, которые: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- регулируют отношения между педагогами, учащимися и их родителями, а также другими работниками АШ;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- защищают их человеческую ценность и достоинство;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- поддерживают качество профессиональной деятельности педагогов и честь их профессии;</w:t>
      </w:r>
      <w:r>
        <w:rPr>
          <w:color w:val="222222"/>
        </w:rPr>
        <w:br/>
      </w:r>
      <w:r>
        <w:rPr>
          <w:rStyle w:val="Strong"/>
          <w:b w:val="false"/>
          <w:color w:val="222222"/>
        </w:rPr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Предмет регулирова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3. Администрация школы обязана ознакомить с Кодексом всех учителей, учащихся, родителей и других работников АШ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Цель Кодекса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1. Целью Кодекса является внедрение единых правил повед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Сфера регулирования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1. Кодекс распространяется на всех педагогов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2. Директор школы, администрация, учителя и другие сотрудники школы, родители способствуют соблюдению этого Кодекса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 Источники и принципы педагогической этики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 Механизмы внедрения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Оптимальными формами внедрения являются: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 Семинары, информирующие о Кодексе и его исполнении;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4. Стимулирование сотрудников, организация внутри 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ГЛАВА 2. ОСНОВНЫЕ НОРМЫ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 Личность педагога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 Ответственность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2. Педагог несет ответственность за физическое, интеллектуальное, эмоциональное и духовное развитие учащихс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 Авторитет, честь, репутация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Web"/>
        <w:shd w:fill="FFFFFF" w:val="clear"/>
        <w:spacing w:lineRule="atLeast" w:line="190" w:before="0" w:after="240"/>
        <w:textAlignment w:val="baseline"/>
        <w:rPr/>
      </w:pPr>
      <w:r>
        <w:rPr>
          <w:rStyle w:val="Strong"/>
          <w:b w:val="false"/>
          <w:color w:val="222222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  <w:r>
        <w:rPr>
          <w:color w:val="222222"/>
        </w:rPr>
        <w:t xml:space="preserve">                                            </w:t>
      </w:r>
      <w:r>
        <w:rPr>
          <w:rStyle w:val="Strong"/>
          <w:b w:val="false"/>
          <w:color w:val="222222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  <w:r>
        <w:rPr>
          <w:color w:val="222222"/>
        </w:rPr>
        <w:t xml:space="preserve">                                                                                              </w:t>
      </w:r>
      <w:r>
        <w:rPr>
          <w:rStyle w:val="Strong"/>
          <w:b w:val="false"/>
          <w:color w:val="222222"/>
        </w:rPr>
        <w:t>3.4. Авторитет педагога основывается на компетенции, справедливости, такте, умении заботиться о своих учениках.</w:t>
      </w:r>
      <w:r>
        <w:rPr>
          <w:color w:val="2222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"/>
          <w:b w:val="false"/>
          <w:color w:val="222222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  <w:r>
        <w:rPr>
          <w:color w:val="222222"/>
        </w:rPr>
        <w:t xml:space="preserve">                                                           </w:t>
      </w:r>
      <w:r>
        <w:rPr>
          <w:rStyle w:val="Strong"/>
          <w:b w:val="false"/>
          <w:color w:val="222222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  <w:r>
        <w:rPr>
          <w:color w:val="222222"/>
        </w:rPr>
        <w:t xml:space="preserve">                                                       </w:t>
      </w:r>
      <w:r>
        <w:rPr>
          <w:rStyle w:val="Strong"/>
          <w:b w:val="false"/>
          <w:color w:val="222222"/>
        </w:rPr>
        <w:t>3.7. Педагог дорожит своей репутацие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ГЛАВА 3. ВЗАИМООТНОШЕНИЯ С ДРУГИМИ ЛИЦАМ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1. </w:t>
      </w:r>
      <w:r>
        <w:rPr>
          <w:rStyle w:val="Strong"/>
          <w:i/>
          <w:color w:val="222222"/>
        </w:rPr>
        <w:t>Общение педагога с ученикам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1. Стиль общения педагога с учениками строится на взаимном уважени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7. Педагог постоянно заботится о культуре своей речи и общ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  <w:r>
        <w:rPr>
          <w:color w:val="222222"/>
        </w:rPr>
        <w:br/>
      </w:r>
      <w:r>
        <w:rPr>
          <w:rStyle w:val="Strong"/>
          <w:b w:val="false"/>
          <w:color w:val="222222"/>
        </w:rPr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.12 Педагог не должен обсуждать с учениками других учителей, т.к. это может отрицательно повлиять на имидж учител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2. </w:t>
      </w:r>
      <w:r>
        <w:rPr>
          <w:rStyle w:val="Strong"/>
          <w:i/>
          <w:color w:val="222222"/>
        </w:rPr>
        <w:t>Общение между сотрудниками АШ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конфликтам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3.Сотрудники АШ  при возникших конфликтах не имеют права обсуждать рабочие моменты и переходить на личности с указанием должностных полномочий, обсуждать жизнь АШ за пределами школы, в том числе и в социальных сетях Интернет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Если это будет выявлено членами Комиссии по конфликтам или же другими сотрудниками АШ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4.Педагог не вправе разглашать полученную информацию о деятельности других работников АШ, если это не противоречит действующему законодательству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5. Вполне допустимо и даже приветствуется положительные отзывы, комментарии и местами даже реклама педагогов об АШ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АШ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6 Преследование педагога за критику запрещено. Критика, в первую очередь, должна быть высказана с глазу на глаз, а не за глаза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2.10. Педагоги не прикрывают ошибки и проступки друг друга. Если же подобное станет известно Комиссии по конфликтам, то она имеет право начать расследование по выявлению прикрытых ошибок, проступков и т.д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3. </w:t>
      </w:r>
      <w:r>
        <w:rPr>
          <w:rStyle w:val="Strong"/>
          <w:i/>
          <w:color w:val="222222"/>
        </w:rPr>
        <w:t>Взаимоотношения с администрацие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1. АШ  базируется на принципах свободы слова и убеждений, терпимости, демократичности и справедливост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2.Администрация АШ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3. В АШ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трудовым спорам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7. Оценки и решения руководителя АШ должны быть беспристрастными и основываться на фактах и реальных заслугах педагогов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8. Педагоги имеют право получать от администрации информацию, имеющую значение для работы АШ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9.За руководителем АШ остается окончательное право в принятии решения в разрешении возникшего конфликта, но Комиссия по конфликтам и трудовым спорам может рекомендовать (аргументировано, на основании полученных доказательств) руководителю о принятии какого-либо решения, которое было принято коллегиально членами Комиссии, также руководитель, вне зависимости от решения и рекомендации Комиссии, имеет право наложить вето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10. Педагоги АШ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4. </w:t>
      </w:r>
      <w:r>
        <w:rPr>
          <w:rStyle w:val="Strong"/>
          <w:i/>
          <w:color w:val="222222"/>
        </w:rPr>
        <w:t>Отношения с родителями и опекунами учеников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АШ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5. Взаимоотношения с обществом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</w:r>
      <w:r>
        <w:rPr>
          <w:color w:val="222222"/>
        </w:rPr>
        <w:br/>
      </w:r>
      <w:r>
        <w:rPr>
          <w:rStyle w:val="Strong"/>
          <w:b w:val="false"/>
          <w:color w:val="222222"/>
        </w:rPr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6. </w:t>
      </w:r>
      <w:r>
        <w:rPr>
          <w:rStyle w:val="Strong"/>
          <w:i/>
          <w:color w:val="222222"/>
        </w:rPr>
        <w:t>Академическая свобода и свобода слова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6.1. Педагог имеет право пользоваться различными источниками информаци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6.5. Педагог не имеет права обнародовать конфиденциальную служебную информацию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7. </w:t>
      </w:r>
      <w:r>
        <w:rPr>
          <w:rStyle w:val="Strong"/>
          <w:i/>
          <w:color w:val="222222"/>
        </w:rPr>
        <w:t>Использование информационных ресурсов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АШ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8. </w:t>
      </w:r>
      <w:r>
        <w:rPr>
          <w:rStyle w:val="Strong"/>
          <w:i/>
          <w:color w:val="222222"/>
        </w:rPr>
        <w:t>Личные интересы и самоотвод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  администрации и лицам, рассматривающим данное дело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 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9. </w:t>
      </w:r>
      <w:r>
        <w:rPr>
          <w:rStyle w:val="Strong"/>
          <w:i/>
          <w:color w:val="222222"/>
        </w:rPr>
        <w:t>Благотворительность и меценатство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9.3. Начальник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10. </w:t>
      </w:r>
      <w:r>
        <w:rPr>
          <w:rStyle w:val="Strong"/>
          <w:i/>
          <w:color w:val="222222"/>
        </w:rPr>
        <w:t>Прием на работу и перевод на более высокую должность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 xml:space="preserve">11. </w:t>
      </w:r>
      <w:r>
        <w:rPr>
          <w:rStyle w:val="Strong"/>
          <w:i/>
          <w:color w:val="222222"/>
        </w:rPr>
        <w:t>Механизм работы Комиссии по трудовым спорам и разрешению конфликтных ситуаци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. Каждое методическое объединение имеет права предоставить одного кандидата для избрания его Председателем Комисси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2. Также существует возможность самовыдвиже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3. Председателя Комиссии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5. Председатель после своего избрания на этом же собрании имеет право изъявить желание и рекомендовать к себе в Комиссию двух человек, но они также избираются путем открытого голосовани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7. Один раз в год  Председатель Комиссии предоставляет отчет о проделанной работе руководителю АШ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9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0. Председатель Комиссии подчиняется руководителю АШ, но в своих действиях независим, если это не противоречит Уставу школы, законодательству РФ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2. Председатель имеет право обратиться за помощью к руководителю АШ для разрешения особо острых конфликтов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3. Председатель и члены Комиссии не имеют права разглашать информацию поступающую к ним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4. Комиссия несет персональную ответственность за принятие решени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6. Комиссия также имеет право подать жалобу на имя руководителя АШ. При поступлении трех заявлений автоматически идет вызов к руководителю АШ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7. Пожаловаться на Комиссию можно только в письменной форме, поданной на имя руководителя АШ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11.18. Каждый несет персональную ответственность за подачу непроверенных сведений.</w:t>
      </w:r>
    </w:p>
    <w:p>
      <w:pPr>
        <w:pStyle w:val="NormalWeb"/>
        <w:shd w:fill="FFFFFF" w:val="clear"/>
        <w:spacing w:lineRule="atLeast" w:line="190" w:before="0" w:after="0"/>
        <w:textAlignment w:val="baseline"/>
        <w:rPr/>
      </w:pPr>
      <w:r>
        <w:rPr>
          <w:rStyle w:val="Strong"/>
          <w:b w:val="false"/>
          <w:color w:val="222222"/>
        </w:rPr>
        <w:t> 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6:00Z</dcterms:created>
  <dc:creator>Гуля</dc:creator>
  <dc:description/>
  <dc:language>en-US</dc:language>
  <cp:lastModifiedBy>Пользователь Windows</cp:lastModifiedBy>
  <dcterms:modified xsi:type="dcterms:W3CDTF">2018-12-02T0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